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Решение директора школы</w:t>
      </w:r>
      <w:r>
        <w:rPr/>
        <w:tab/>
        <w:tab/>
        <w:tab/>
        <w:tab/>
        <w:tab/>
        <w:t>Директору МБОУ «СПЕЦИАЛИЗИРОВАННАЯ _____________________________</w:t>
        <w:tab/>
        <w:tab/>
        <w:tab/>
        <w:tab/>
        <w:t>ШКОЛА С УГЛУБЛЕННЫМ ИЗУЧЕНИЕМ       «____» __________________ 20__</w:t>
        <w:tab/>
        <w:tab/>
        <w:tab/>
        <w:tab/>
        <w:t xml:space="preserve"> ИНОСТРАННЫХ ЯЗЫКОВ № 19 Г. ДОНЕЦ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</w:t>
        <w:tab/>
        <w:tab/>
        <w:tab/>
        <w:tab/>
        <w:t>Кураковской И.А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  <w:t>(ФИО родителя или законного представителя)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шу принять на обучение в _____  класс моего ребенка 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__________________________________________________ Дата рождения ребенка: 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фамилия, имя, отчество (при наличии) полность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Адрес места регистрации ребенка: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Адрес фактического проживания ребенка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ать/законный представитель, Ф.И.О. 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Адрес места жительства: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онтактный телефон ______________________ Адрес электронный почты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тец /законный представитель:Ф.И.О. 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Адрес места жительства: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 Адрес электронный  почты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личие/отсутствие: первоочередного права на прием на обучение (да/нет)  _____; преимущественного права на прием на обучение(да/нет) ______; потребности в создании специальных условий организации образовательного процесса ______; потребности в обучении по адаптированной образовательной программе (да/нет) 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ания (при наличии потребности)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обучением моего ребенка по адаптированной образовательной программе согласен. ____Подпись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соответствии со статьями 14, 44 Федерального закона от 29 декабря 2012 года № 273-ФЗ «Об образовании в Российской Федерации» даю согласие на обучение и воспитание моего ребёнка на русском язык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одной язык из числа языков народов Российской Федерации 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Правилами приема обучающихся, Правилами внутреннего распорядка обучающихся, правами и обязанностями обучающихся и родителей (законных представителей) и другими локальными актами, регламентирующими образовательную деятельность МБОУ «СПЕЦИАЛИЗИРОВАННАЯ ШКОЛА С УГЛУБЛЕННЫМ ИЗУЧЕНИЕМ ИНОСТРАННЫХ ЯЗЫКОВ № 19 Г. ДОНЕЦКА» ознакомлен(-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<w:tab/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язуюс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Контролировать посещаемость ребён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облюдать, принятый в ОУ, деловой стиль в одежде ребён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Не возражаю относительно привлечения ребёнка к общественно-полезному труду, самообслуживанию во внеурочное врем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Несу ответственность за жизнь и здоровье своего ребёнка по пути в школу и обрат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гласие действует на срок обучения ребёнка в МБОУ «СПЕЦИАЛИЗИРОВАННАЯ ШКОЛА С УГЛУБЛЕННЫМ ИЗУЧЕНИЕМ ИНОСТРАННЫХ ЯЗЫКОВ № 19 Г. ДОНЕЦКА» 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пию документа, удостоверяющего личность родителя (законного представителя) ребенка </w:t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кумент о регистрации по месту жительства (по месту пребывания) ребёнка </w:t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ю свидетельства о рождении ребёнка</w:t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</w:t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</w:t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</w:t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</w:t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"____"__________ ____ 20___ г.                              _________________      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кументы принял (а)    ___________      ______________________                       Вх. № _________ от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G_CenturyOldStyle;Courier New" w:hAnsi="AG_CenturyOldStyle;Courier New" w:cs="AG_CenturyOldStyle;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669" w:hanging="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Liberation Serif;MS Mincho" w:hAnsi="Liberation Serif;MS Mincho" w:eastAsia="Nimbus Sans L;MS Mincho" w:cs="Lohit Hindi;MS Mincho"/>
      <w:kern w:val="2"/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6:00Z</dcterms:created>
  <dc:creator>Alexandre Katalov</dc:creator>
  <dc:description/>
  <cp:keywords/>
  <dc:language>en-US</dc:language>
  <cp:lastModifiedBy>HP-Beats</cp:lastModifiedBy>
  <cp:lastPrinted>2023-09-07T14:20:00Z</cp:lastPrinted>
  <dcterms:modified xsi:type="dcterms:W3CDTF">2024-03-12T06:57:00Z</dcterms:modified>
  <cp:revision>3</cp:revision>
  <dc:subject/>
  <dc:title>КИЇВСЬКА</dc:title>
</cp:coreProperties>
</file>