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го представителя обучающегося, не достигшего 18-летнего возрас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ый предста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кто именно: отец, мать, опекун, попечитель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___________________________________________________(далее - Обучающийся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обучающегося; число, месяц, год рожде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прописки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 предоставить (и предоставлять в дальнейшем в случае изменения) для размещения в базе данных и дальнейшей обработк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БЩЕОБРАЗОВАТЕЛЬНОГО УЧРЕЖДЕНИЯ «СПЕЦИАЛИЗИРОВАННАЯ ШКОЛА С УГЛУБЛЕННЫМ ИЗУЧЕНИЕМ ИНОСТРАННЫХ ЯЗЫКОВ № 19 ГОРОДА ДОНЕЦ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ого по адресу:_г. Донецк, улица Собинова, 10  достоверные и документированные персональные данные Обучающего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, граждан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ую фотограф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 и фактический), телефо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дающие право на социальные льготы (сирота, инвалид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варительных и периодических медицинских осмот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 телефон законного представителя Обучающегося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огласен(а), что персональные данные Обучающегося будут использов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целя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ных с его обучением, учётом и оценкой объёмов и качества обуч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МБОУ «СПЕЦИАЛИЗИРОВАННАЯ ШКОЛА С УГЛУБЛЕННЫМ ИЗУЧЕНИЕМ ИНОСТРАННЫХ ЯЗЫКОВ № 19 ГОРОДА ДОНЕЦКА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есь период обучения, а также на установленный период хранения в архиве документов, содержащих персональные данные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персональным данным Обучающегося и право на полную информацию об их содержании. Я заявляю, что использование и распространение информации, касающейся частной жизни Обучающегося, не должно осуществляться без моего письменного согласия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а) со следующими действиями с персональными данными Обучающегося:</w:t>
      </w:r>
    </w:p>
    <w:p>
      <w:pPr>
        <w:pStyle w:val="Style16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рсональных данных в защищённой в установленном порядке автоматизированной информационной системе образовательного учрежд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Style16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прав Обучающегося при обработке персональных данных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20____   г.</w:t>
        <w:tab/>
        <w:t xml:space="preserve">      ______________________________________________</w:t>
      </w:r>
    </w:p>
    <w:p>
      <w:pPr>
        <w:pStyle w:val="Normal"/>
        <w:spacing w:lineRule="auto" w:line="240" w:before="0" w:after="0"/>
        <w:ind w:left="-567"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9:00Z</dcterms:created>
  <dc:creator>Preina_EI</dc:creator>
  <dc:description/>
  <cp:keywords/>
  <dc:language>en-US</dc:language>
  <cp:lastModifiedBy>HP-Beats</cp:lastModifiedBy>
  <cp:lastPrinted>2015-08-13T10:08:00Z</cp:lastPrinted>
  <dcterms:modified xsi:type="dcterms:W3CDTF">2024-03-12T07:19:00Z</dcterms:modified>
  <cp:revision>2</cp:revision>
  <dc:subject/>
  <dc:title>Приложение 2</dc:title>
</cp:coreProperties>
</file>