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567055"/>
            <wp:effectExtent l="0" t="0" r="0" b="0"/>
            <wp:docPr id="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/>
          <w:b/>
          <w:b/>
          <w:kern w:val="2"/>
          <w:sz w:val="20"/>
          <w:lang w:eastAsia="en-US" w:bidi="en-US"/>
        </w:rPr>
      </w:pPr>
      <w:r>
        <w:rPr>
          <w:rFonts w:eastAsia="Andale Sans UI;Times New Roman"/>
          <w:b/>
          <w:kern w:val="2"/>
          <w:sz w:val="20"/>
          <w:lang w:eastAsia="en-US" w:bidi="en-US"/>
        </w:rPr>
        <w:t>ДОНЕЦКАЯ  НАРОДНАЯ  РЕСПУБЛ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/>
          <w:b/>
          <w:b/>
          <w:kern w:val="2"/>
          <w:sz w:val="20"/>
          <w:lang w:eastAsia="en-US" w:bidi="en-US"/>
        </w:rPr>
      </w:pPr>
      <w:r>
        <w:rPr>
          <w:rFonts w:eastAsia="Andale Sans UI;Times New Roman"/>
          <w:b/>
          <w:kern w:val="2"/>
          <w:sz w:val="20"/>
          <w:lang w:eastAsia="en-US" w:bidi="en-US"/>
        </w:rPr>
        <w:t>ОТДЕЛ ОБРАЗОВАНИЯ АДМИНИСТРАЦИИ КИЕВСКОГО РАЙОНА ГОРОДА ДОНЕЦ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 w:cs="Mangal"/>
          <w:b/>
          <w:b/>
          <w:kern w:val="2"/>
          <w:sz w:val="20"/>
          <w:lang w:eastAsia="en-US" w:bidi="en-US"/>
        </w:rPr>
      </w:pPr>
      <w:r>
        <w:rPr>
          <w:rFonts w:eastAsia="Andale Sans UI;Times New Roman" w:cs="Mangal"/>
          <w:b/>
          <w:kern w:val="2"/>
          <w:sz w:val="20"/>
          <w:lang w:eastAsia="en-US" w:bidi="en-US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 w:cs="Mangal"/>
          <w:b/>
          <w:b/>
          <w:kern w:val="2"/>
          <w:sz w:val="20"/>
          <w:lang w:eastAsia="en-US" w:bidi="en-US"/>
        </w:rPr>
      </w:pPr>
      <w:r>
        <w:rPr>
          <w:rFonts w:eastAsia="Andale Sans UI;Times New Roman" w:cs="Mangal"/>
          <w:b/>
          <w:kern w:val="2"/>
          <w:sz w:val="20"/>
          <w:lang w:eastAsia="en-US" w:bidi="en-US"/>
        </w:rPr>
        <w:t xml:space="preserve">«СПЕЦИАЛИЗИРОВАННАЯ ШКОЛА С УГЛУБЛЕННЫМ ИЗУЧЕНИЕ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 w:cs="Mangal"/>
          <w:b/>
          <w:b/>
          <w:kern w:val="2"/>
          <w:sz w:val="20"/>
          <w:lang w:eastAsia="en-US" w:bidi="en-US"/>
        </w:rPr>
      </w:pPr>
      <w:r>
        <w:rPr>
          <w:rFonts w:eastAsia="Andale Sans UI;Times New Roman" w:cs="Mangal"/>
          <w:b/>
          <w:kern w:val="2"/>
          <w:sz w:val="20"/>
          <w:lang w:eastAsia="en-US" w:bidi="en-US"/>
        </w:rPr>
        <w:t>ИНОСТРАННЫХ ЯЗЫКОВ № 19 ГОРОДА ДОНЕЦ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eastAsia="Andale Sans UI;Times New Roman" w:cs="Mangal"/>
          <w:b/>
          <w:b/>
          <w:spacing w:val="60"/>
          <w:kern w:val="2"/>
          <w:sz w:val="20"/>
          <w:lang w:eastAsia="en-US" w:bidi="en-US"/>
        </w:rPr>
      </w:pPr>
      <w:r>
        <w:rPr>
          <w:rFonts w:eastAsia="Andale Sans UI;Times New Roman" w:cs="Mangal"/>
          <w:b/>
          <w:spacing w:val="60"/>
          <w:kern w:val="2"/>
          <w:sz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/>
          <w:b/>
          <w:b/>
          <w:spacing w:val="104"/>
          <w:kern w:val="2"/>
          <w:sz w:val="32"/>
          <w:szCs w:val="32"/>
          <w:lang w:eastAsia="en-US" w:bidi="en-US"/>
        </w:rPr>
      </w:pPr>
      <w:r>
        <w:rPr>
          <w:rFonts w:eastAsia="Andale Sans UI;Times New Roman"/>
          <w:b/>
          <w:spacing w:val="104"/>
          <w:kern w:val="2"/>
          <w:sz w:val="32"/>
          <w:szCs w:val="32"/>
          <w:lang w:eastAsia="en-US" w:bidi="en-US"/>
        </w:rPr>
        <w:t>П Р И К А 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textAlignment w:val="baseline"/>
        <w:rPr>
          <w:rFonts w:eastAsia="Andale Sans UI;Times New Roman"/>
          <w:b/>
          <w:b/>
          <w:color w:val="FF0000"/>
          <w:spacing w:val="104"/>
          <w:kern w:val="2"/>
          <w:sz w:val="24"/>
          <w:szCs w:val="24"/>
          <w:lang w:eastAsia="en-US" w:bidi="en-US"/>
        </w:rPr>
      </w:pPr>
      <w:r>
        <w:rPr>
          <w:rFonts w:eastAsia="Andale Sans UI;Times New Roman"/>
          <w:b/>
          <w:color w:val="FF0000"/>
          <w:spacing w:val="104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eastAsia="Andale Sans UI;Times New Roman"/>
          <w:kern w:val="2"/>
          <w:sz w:val="24"/>
          <w:szCs w:val="24"/>
          <w:lang w:eastAsia="en-US" w:bidi="en-US"/>
        </w:rPr>
      </w:pPr>
      <w:r>
        <w:rPr>
          <w:rFonts w:eastAsia="Times New Roman"/>
          <w:color w:val="FF0000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/>
          <w:color w:val="000000"/>
          <w:kern w:val="2"/>
          <w:sz w:val="24"/>
          <w:szCs w:val="24"/>
          <w:lang w:eastAsia="en-US" w:bidi="en-US"/>
        </w:rPr>
        <w:t>__.09.2023</w:t>
      </w:r>
      <w:r>
        <w:rPr>
          <w:rFonts w:eastAsia="Andale Sans UI;Times New Roman"/>
          <w:kern w:val="2"/>
          <w:sz w:val="24"/>
          <w:szCs w:val="24"/>
          <w:lang w:eastAsia="en-US" w:bidi="en-US"/>
        </w:rPr>
        <w:t xml:space="preserve">                           </w:t>
        <w:tab/>
        <w:tab/>
        <w:tab/>
        <w:t xml:space="preserve">           Донецк</w:t>
        <w:tab/>
        <w:tab/>
        <w:tab/>
        <w:tab/>
        <w:t xml:space="preserve">         № _____</w:t>
      </w:r>
    </w:p>
    <w:p>
      <w:pPr>
        <w:pStyle w:val="Normal"/>
        <w:rPr>
          <w:rFonts w:eastAsia="Andale Sans UI;Times New Roman"/>
          <w:color w:val="FF0000"/>
          <w:kern w:val="2"/>
          <w:sz w:val="24"/>
          <w:szCs w:val="24"/>
          <w:lang w:val="uk-UA" w:eastAsia="en-US" w:bidi="en-US"/>
        </w:rPr>
      </w:pPr>
      <w:r>
        <w:rPr>
          <w:rFonts w:eastAsia="Andale Sans UI;Times New Roman"/>
          <w:color w:val="FF0000"/>
          <w:kern w:val="2"/>
          <w:sz w:val="24"/>
          <w:szCs w:val="24"/>
          <w:lang w:val="uk-UA" w:eastAsia="en-US" w:bidi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3918" w:hanging="0"/>
        <w:rPr>
          <w:rStyle w:val="22"/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Об организации выдачи продуктовых наборов родителям (законным представителям) </w:t>
      </w:r>
    </w:p>
    <w:p>
      <w:pPr>
        <w:pStyle w:val="Normal"/>
        <w:ind w:right="3918" w:hanging="0"/>
        <w:rPr>
          <w:rStyle w:val="22"/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 xml:space="preserve">обучающихся 1-4 классов и обучающихся льготных категорий 1-11 классов </w:t>
      </w:r>
    </w:p>
    <w:p>
      <w:pPr>
        <w:pStyle w:val="Normal"/>
        <w:ind w:right="3918" w:hanging="0"/>
        <w:rPr>
          <w:rStyle w:val="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Указа Главы Донецкой Народной Республики от 27.08.2022 № 484 «Об обеспечении бесплатным горячим питанием обучающихся, осваивающих образовательную программу начального общего образования», методических рекомендаций по организации питания обучающихся образовательной организации, согласованных с Министерством образования и науки Донецкой Народной Республики и утвержденных Министерством здравоохранения Донецкой Народной Республики, руководствуясь приказами  Министерства труда и социальной политики Донецкой Народной Республики, Министерства образования и науки Донецкой Народной Республики от 19.09.2022 № 166-Д/100-НП «О внесении изменений в Приказ Министерства труда и социальной политики Донецкой Народной Республики и Министерства образования и науки Донецкой Народной Республики от 17.09.2015 № 69/2/531 «Об утверждении льготной категории детей и перечня документов», с  целью социальной поддержки обучающихся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 w:before="0" w:after="149"/>
        <w:rPr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69"/>
        <w:ind w:left="0" w:firstLine="6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Организовать выдачу продуктовых наборов родителям (законным представителям) обучающихся, находящихся на дистанционном обучении с учетом требований «Порядка организации питания детей в организациях, осуществляющих образовательную деятельность, оздоровление и отдых в Донецкой Народной Республике», утвержденного приказом Министерства образования и науки и Министерством здравоохранения Донецкой Народной Республики от 07.12.2017 № 13351/2203, зарегистрированным в Министерства юстиции Донецкой Народной Республики 08.12.2017, регистрационный номер 23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69"/>
        <w:ind w:left="0" w:firstLine="56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Назначить ответственным за получение, хранение и выдачу продуктовых наборов родителям (законным представителям) обучающихся, имеющих право на получение продуктовых наборов, заместителя директора Поперечную Е.Д., кладовщика Филатову О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spacing w:lineRule="exact" w:line="269"/>
        <w:ind w:left="0" w:firstLine="60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Утвердить количество продуктовых наборов, предназначенных для выдачи обучающимся 1-4 классов, без учёта льготных категорий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69"/>
        <w:ind w:left="0" w:firstLine="560"/>
        <w:jc w:val="both"/>
        <w:rPr>
          <w:rStyle w:val="22"/>
          <w:sz w:val="24"/>
          <w:szCs w:val="24"/>
        </w:rPr>
      </w:pPr>
      <w:r>
        <w:rPr>
          <w:rStyle w:val="22"/>
          <w:sz w:val="24"/>
          <w:szCs w:val="24"/>
        </w:rPr>
        <w:t>Утвердить список обучающихся льготной категории 1-11 классов для получения продуктовых наборов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spacing w:lineRule="exact" w:line="269"/>
        <w:ind w:left="0" w:firstLine="560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язать классных руководителей 1-11 классов оказывать помощь в выдачи продуктовых наборов родителям (законным представителям) обучающихся 1-11 классов, имеющим право на получение продуктовых на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spacing w:lineRule="exact" w:line="269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>И.А. Кураковская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Поперечная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от_____№_____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чный состав учащихся 1-4 классов, </w:t>
      </w:r>
    </w:p>
    <w:p>
      <w:pPr>
        <w:pStyle w:val="Style19"/>
        <w:ind w:left="0" w:hanging="0"/>
        <w:jc w:val="center"/>
        <w:rPr/>
      </w:pPr>
      <w:r>
        <w:rPr/>
        <w:t>получающих питание за счет бюджетных средств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 xml:space="preserve">Ф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лас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ерёза Елизавет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ессмолова Василис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апоненко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рубальский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рубальский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аранда Ксени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ирнасовский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пко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ураковский Ярослав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Лесива Соф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ндровская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ономаренко Вла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зниченко Соф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тась Дмитрий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итова Полин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озреванидзе Ростом Ле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1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йко Марк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асюков Дмит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озная Виктория Богд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агиев Артур Ро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уденко Вале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зуренко Эми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риненко Ми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урышев Евген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геррамова Ева Эльв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Новикова Альфия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олижин Никита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ономаренко Елизаве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аков Дмитрий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авенков Артё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афрошин Никита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ковердяк Евангел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крынникова Кир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улима Ив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Фомин Кирил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еленький Рома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цокин Виталий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утырина Диа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оловый Лев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рибов Заха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гина Эмил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льцева Ди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рохоров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сеуш Андрей Рус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абба Ева Ата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имканинец Максим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итькова Викто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Филахтов Дани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оружий Владислав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Чепур 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Чернобаева Зла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Шаповалова Ксен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2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ублик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рушник Родаслав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убин Денис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ирилкин Давид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ратинов Артём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нуков Вячеслав Аване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Надтока Давид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роценко Ева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оманенко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удакова Елизаве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кидина Диа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кидина Карина 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новедская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новедская Вероник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товбецкая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рюхан Агла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йкив Николай Н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ычинков Никита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оронова Да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оронова Лад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Диброва Мирослав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Иноземцев Матв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ноненко Ми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стяникова Эмил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Лазарев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Лямцева Екатерин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Нго Милана ВАН Хие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анжар Ангелина Зах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удас Ле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ухачев Кирилл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ума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зни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Агуреева Вероника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родич Мирослав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ражникова Соф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ребенюк Максим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ученко Ев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Дейнеко Марк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валенко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ртыненко А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ртыненко Дмит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авкин 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анкевич Мар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з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антелеева Виктория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амосюк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Царьков Кирилл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Юзва Глеб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3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ел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люм Тарас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енко Максим Н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уряк Ма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нстантинов Арс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иронюк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ономаренко Ег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моляков Андре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ниц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улейманова София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русова Александр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Филипье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езкоровайный Кирил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аражин Дани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Жуков Тимур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Зозуля Семё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аретникова Ки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уценко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авинова Д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итьков 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Хноев Илларио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жко Никита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апитонов Никита Ант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обдид Вале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руш По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Курилова Ал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Любичев Ег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Мартынюк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Новосельцева Мил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Пилипенко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езнич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Рыпалов Стан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услова Вале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каченко Викто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Федотов Дмитр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Шелков Михаи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Алексеев Яро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Бородич Владислав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Возный Алексей Богд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Галушко Дмитрий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Жигалина Ми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Наумова Вероник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вищ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Суюнова Диана Э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Тютюнник Надеж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Цыганков Дан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Шилько Тимофей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en-US"/>
              </w:rPr>
              <w:t>4Г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от_____№_____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хся 1-11 классов льготных катего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016"/>
        <w:gridCol w:w="2283"/>
        <w:gridCol w:w="2354"/>
        <w:gridCol w:w="1296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О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льг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одтверждающий категорию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действия документа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Дмитрий Арте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144 от 29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заказана, забирает 04.0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Диана Александр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погибшего военнослужащ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тдела военного комиссариата №9/825 от 06.04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енко Михаил Витал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одителей многодетной семьи № 256 от 09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.2033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юков Давид Арте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одителей многодетной семьи № 8 от 18.03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4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оненко Иван Александ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погибшего военнослужащ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тдела военного комиссариата №9/2245 от 02.08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енко Марианна Серг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заключение на ребенка-инвалида №70(571/11) от 07.05.20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 Михаил Арте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144 от 29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заказана, забирает 04.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Маргарита Олег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, ребенок погибшего военнослужащ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т 16.07.2019 №1866/07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32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 Полина Юр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одителей многодетной семьи № 78 от 21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а Александра Юр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лишенные родительского по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главы администрации Киевского района города Донецка от 27.04.2016 № 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ков Андрей Андре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183 от 27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02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марчук Денис Александ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одителей многодетной семьи № 17 от 24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Вероника Алексе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одителей многодетной семьи № 10 от 07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5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 Иван Ю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65 от 09.09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чная Ульяна Евгень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№5768/07-12 </w:t>
              <w:br/>
              <w:t>от 23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3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 Святослав Антон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УТЗСН администрации Киевского района от 28.02.2023 № 601/07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марчук Максим Александ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20 от 19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х Никита Вале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37 от 27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х Илья Вале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62 от 04.07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х Егор Вале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63 от 04.07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Арсений Вячеслав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470 от 09.08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ая Марьяна  Владислав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олучении (неполучении)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енцев Алексей Павл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управления труда и социальной защиты населения №2365/07-12 от 02.00.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рлицина Виктория Романо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 погибшего военнослужащ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УНМ ДНР №4763/1 от 31.12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вский Павел Вячеслав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лишенные родительского по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уйбышевского районного в г.Донецке совета  исполнительного комитета от 16.05.2012 № 145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Руслан Ярослав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лишенные родительского по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Главы администрации Киевского района города Донецка ДНР № 5584 от 08.0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абунов Тимофей Максим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управления труда и социальной защиты населения №1743/07-12 от 07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202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 Михаил Вячеслав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469 от 09.08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уцкий Михаил Владислав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получении (неполучении) помощ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 Владимир Леонид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управления труда и социальной защиты населения №2459/07-12 от 08.05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к Александр Юрье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125 от 21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2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пинар Пынар Иса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огибших (умерших) защи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приказа №40/н от 26.02.2015 Главного штаба вооруженных сил ДН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срока действия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Егор Денис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ребенка из многодетной семьи №39 от 24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улин Александр Викторови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управления труда и социальной защиты населения №1386-07-12 от 30.05.201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4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Валерия Николаев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-инвали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01/30-391 от 25.09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28:00Z</dcterms:created>
  <dc:creator>-</dc:creator>
  <dc:description/>
  <cp:keywords/>
  <dc:language>en-US</dc:language>
  <cp:lastModifiedBy>Admin</cp:lastModifiedBy>
  <cp:lastPrinted>2022-09-13T10:26:00Z</cp:lastPrinted>
  <dcterms:modified xsi:type="dcterms:W3CDTF">2023-09-18T15:03:00Z</dcterms:modified>
  <cp:revision>13</cp:revision>
  <dc:subject/>
  <dc:title/>
</cp:coreProperties>
</file>